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Решил наконец по совету и примеру многих знакомых сменить отечественную классику на что то более надёжное и иномарочное. Около моего дома располагался салон Luxure Car и вот как то субботним утром с пакетом долларов я отправился туда выбирать себе новое средство передвижения вместо уже порядком поднадоевших и добивающих частотой ремонта ВАЗ 2103 75 года выпуска.</w:t>
        <w:br/>
        <w:t>     Впрочем надо отдать должное что в дороге моя троечка не подводила меня не разу по крупному и сохранилась вполне прилично – разве что немного поизносились кольца и подгнил кузов. Тем не менее за 250 у.е. моя красавица перешла к новому хозяину. Я же стоял в салоне и выбирал себе новое средство передвижения. Естественно тут же подбежал менеджер и начал расхваливать выставленные машины – Порш не подошёл, так как всего 2 двери и маленький багажник а также просвет дорожный – с дачи неудобно картошку возить, да и жене не понравится теснота. Естественно так же быстро отпали и другие модели, похожие на нашу восьмёрку – т.е. такие же спорт кары – Ламборджини, Мерседес СЛК и прочие. Стал думать дальше.</w:t>
        <w:br/>
        <w:t>     Естественно для меня ценней всего надёжность. Менеджеры засуетились и вдруг предложили посмотреть ЕГО – Ролс Ройс!</w:t>
        <w:br/>
        <w:t>     Надо сказать, что увидев его я сразу влюбился – большой красивый седан, легендарного качества с большим багажником и удобными сиденьями – в общем я тут же расплатился, получил скидку и гарантийный талон и поехал на новой машине. Конечно после жигулей иномарка – это совсем другое – внутри там все приблуды – больше чем на десятке соседа ! – Телевизоры там, экраны, салон кожаный. Удобно. Но одно расстроило сразу – цены на ТО – по 1200 баксов!!!! С этого момента решил что обслуживать машину буду сам, благо есть и инструмент и опыт и хороший гараж в коттедже на даче. Вот что случилось за отчётный период.</w:t>
        <w:br/>
        <w:t>     0 – 200 км – сразу затонировал стёкла импортной плёнкой, купил ароматизатор и обшивку на руль – 35 у.е. обратил внимание что аппетит у машинки зверский – решил заливать 76 – ой, благо мужики сказали что впрыск он всё переваривает. Приятно когда твоя машина не хуже чем 10 – ка соседа, который задолбал хвалиться своим впрыском!!!</w:t>
        <w:br/>
        <w:t>     300 км – странно, что машина за столько времени ещё не дала повода залезть под капот – вот что значит иномарка!!!! Но руки чешутся!!! Купил деревянные массажёры на кресла и панорамное зеркало с термометром – оказалось целой проблемой его поставить, так как в Ролс-ройсовом зеркале внутри чего тока нету и из за этого оно толстое и крепёж не подходит. Пришлось использовать проволоку и холодную сварку.</w:t>
        <w:br/>
        <w:t>     1000 км – подумал что обкатка наверно для иномарки закончилась и пора сменить масло. Ели нашёл среди каких то трубочек и проводков сливную горловину – оттуда вылилось что то прозрачное с запахом кокоса – я сразу пожалел что не поменял масло при покупке!!! И 1000 км ездил на этой воде или что это такое!!!!! Залил старой доброй минералки М6 ещё советских запасов. Искал топливный фильтр. Нашёл. Решил поменять. Позвонил в сервис узнал что он стоит 300 баксов!!!! Пришлось изобретать крепление для волговского и с помощью кувалды ставить его на место. Заодно надо поменять и тосол – а то мало ли чего там на заводе налито!!!</w:t>
        <w:br/>
        <w:t>     2500 км – сегодня надо было перевести на дачу доски для строительства туалета – задолбался ставить на крышу багажник!!!! Водосточных желобов, привычных по жигулям там нет. Хочешь не хочешь пришлось сверлить и ставить уголки из стали 8 – ки. При просверливании повредил какой то электрический жгут и перестали гореть задние фонари. Пришлось снимать обивку потолка и сращивать его. Обратно обивка не встала – кожа не хочет натягиваться. Не зря я говорил что все иномарки одноразовые – до первого ремонта!!!!! И это на машине за 200 тыщ баксов!!! Представляю что на всяких мерсах и прочем – но на них я смотрю свысока.</w:t>
        <w:br/>
        <w:t>     3000 км. Когда ехал с дачи постоянно цеплял брюхом – база то большая. Пришёл к выводу что машину надо маленько приподнять, а то она не приспособлена для наших дорог совершенно. Быстро снял в гараже задние колёса и ни черта не понял!!! Пришлось спросить в сервисе – оказалось что эти буржуины придумали пневмоподвеску какую то с баллонами а в них воздух. Пришлось покумекать неделю – выкинул все их придумки и поставил резанные на 2 витка передние пружины от Волги и амортизаторы от Газели, предварительно наварив крепления – теперь явно и груза можно больше брать и брюхом цеплять не будет!!!</w:t>
        <w:br/>
        <w:t>     7000 км – 4000 км отъездил без проблем если не считать нарастающего стука в задней подвеске. Вот и верь потом в надёжность иномарок!!!</w:t>
        <w:br/>
        <w:t>     10000 км – во время поездки на дачу изорвал в клочья 2 колеса – слишком уж они низкие для нашей деревни. Долго кумекал что поставить – не то не то не подходит – и вдруг один раз шёл с дачи вдоль механизаторов и обратил внимания что у МТЗ – 80 передние колёса с точно таким креплением как на моём ройсе!!! За 2 литра эти колёса и были куплены. Поставил в гараже — не могу нарадоваться – и дорожный просвет вырос и колёса не повредишь – конечно пострадал внешний вид, но это мелочи!</w:t>
        <w:br/>
        <w:t>     12000 км. У колёс новых оказался недостаток – цепляют гады в поворотах за брызговики!!! Пришлось немного кувалдой поработать – всё стало ОК.</w:t>
        <w:br/>
        <w:t>     14000 км. – Решил сделать антикор – низ промазал пушечным салом, пороги покрасил суриком, низ дверей и арки крыльев защитил вместо антигравия слоем гудрона на отработке.</w:t>
        <w:br/>
        <w:t>     15000 км. – стук сзади стал совсем невыносимым – раскидал в гараже подвеску посмотрел – оказалось сайлент блоки – одна жёваная резина!!! Даже на жигулях ходят больше!!!!! Вот и верь потом сказкам про иномарки !!!! Как англичане делают, куда у них ОТК смотрит – не пойму! Поставил от ГАЗ 53 металлические втулки – это позволит надолго забыть о проблеме. Заодно осмотрев редуктор не нашёл там отверстия для замены масла – и здесь халтура!!! Просверлил и метчиком М8 нарезал резьбу. Залил солидола и ввинтил винт – теперь за заднюю подвеску я могу быть спокоен!!!!</w:t>
        <w:br/>
        <w:t>     16000 км – наконец то решился поставить магнитолу, а то родная с рождения не работала – писала тока что то на экране типа ентер ёур диск. Да и вообще это тока приёмник, а я хочу чтоб как человек – с кассеткой!!! Купил на рынке индийскую за 800 руб с парой динамиков. Динамики врезал в двери, пропилив электролобзиком дырки, а вот с креплением для магнитолы пришлось изобретать, так как знал что в родную какой то компьютер встроен и ещё что-то и без него не поедет моя красавица – поэтому выковыривать её от греха не стал. Пришлось короб от Москвича 2141 прикрутить саморезами к бороде. Напряжение хотел взять от замка зажигания, но вовремя вспомнил что тут же электроника – карточка!!!! Кинул кабелёк напрямую с аккумулятора.</w:t>
        <w:br/>
        <w:t>     16100 км. С-цу-ки ! Зря поставил магнитолу — разбили и окно и украли, просто вырвали с мясом, с коробом от Москвича и с саморезами ! Вандалы !</w:t>
        <w:br/>
        <w:t>     Придется приносить и уносить с собой магнитофон "Электроника-324". Хорошо, что кабелёк от аккумулятора остался, а то бы на батарейках разорился.</w:t>
        <w:br/>
        <w:t>     16110 км. Узнал, сколько стоит стекло от разбитого окошка. Десять раз с-с-с-ц-ц-ц-у-у-у-к-к-к-и-и-и-и-и-и-и-и !!! Вырезал сам из оргстекла и выгнул над паром. Немного ошибся с выкройкой, при закрытом окне много щелей. Щели запенил, лишнее срезал, покрыл кузбасс-лаком, оргстекло затонировал. В принципе получилось не хуже заводского.</w:t>
        <w:br/>
        <w:t>     17000 км. Купил и установил вверху лобового стекла наклейку "LADA SPORT PRO". Сосед на 10-ке чуть не сдох от зависти.</w:t>
        <w:br/>
        <w:t>     18000 км — Выяснилось, что кожаный салон очень непрактичен. Вывез с дачи 20 мешков картошки, тяпки, вилы, лопаты, грабли и мотоплуг "Крот" (а то зимой все бомжи сопрут). Конечно, есть плюс в Ролсе — салон большой, все влезло, но и минусы есть — вся кожа испачкалась, пошарпалась, порезалась и порвалась. Пытался отмыть хозяйственным мылом, Мифом, Фейрем, нитхинолом, керосином, скипидаром и ацетоном. Ничего не помогло, только кожа сморщилась и задубела. Тогда отшкурил вначале крупной наждачкой, потом нулевкой, затем начистил все ваксой. Хреновая кожа, хуже чем у кирзачей — до блеска начистить не удалось. Содрал всю кожу, жена из старых покрывал чехлы пошила. Немаркие, а испачкались — снял, постирал. Красота !</w:t>
        <w:br/>
        <w:t>     20000 км. В салоне стало очень холодно. В принципе и летом не жарко было, но спасали открытые окна и включенная печка. В ноябре это уже не помогает. Сосед на 10-ке сказал, что это из-за кондиционера и посоветовал убрать этот лишний для нашего климата наворот. Я так намерзся, что первым же ударом кувалды выломал эту приблуду.</w:t>
        <w:br/>
        <w:t xml:space="preserve">     20010 км. В салоне по прежнему холодно, потому что перестала работать печка (сказали, связана с кондиционером каким-то то-ли климатом, то-ли контролем). Нет, определенно Ролс сделан не под нас. Похоже, зимой придется ездить в моем зимнем рыбацком костюме (тулуп, ушанка, ватные штаны, валенки). Все больше скучаю по своему старому ВАЗу (хоть там тоже печка не работала)... </w:t>
        <w:br/>
        <w:t>     79000 км. ...Зла не хватает !!! Написал гневное в письмо на автозавод Ролс Ройс. Перечислил весь все недоделки, недочеты и слабые места машины. Как у людей хватает совести производить откровенный брак за такие деньги ??!</w:t>
        <w:br/>
        <w:t>     80000 км. Ко мне приехали сразу три представителя Ролс Ройса. Они молча осмотрели машину. Один заплакал, у другого стало плохо с сердцем, а третий сказал, что Ролс Ройсу больно смотреть на это истязание и они готовы выкупить свою продукцию за любые деньги. Стыдно людям стало, дошло до них, чего я натерпелся ! И тут я понял, почему люди покупают дорогие иномарки: машины, конечно, никудышние, зато какое отношение к клиенту !</w:t>
        <w:br/>
        <w:t>     Я не стал жлобить, тем более что люди так ко мне по-доброму... Да и много денег за этот хлам не попросишь — 80 тысяч пробега, я уже понял — это предельный ресурс иномарки... Поэтому попросил денег на новую десятку, с небольшим запасом — чтоб хватило на протяж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51:00Z</dcterms:created>
  <dc:creator>Ирина</dc:creator>
  <dc:description/>
  <cp:keywords/>
  <dc:language>en-US</dc:language>
  <cp:lastModifiedBy>Ирина</cp:lastModifiedBy>
  <dcterms:modified xsi:type="dcterms:W3CDTF">2008-02-16T08:51:00Z</dcterms:modified>
  <cp:revision>2</cp:revision>
  <dc:subject/>
  <dc:title>Решил наконец по совету и примеру многих знакомых сменить отечественную классику на что то более надёжное и ниомарочное</dc:title>
</cp:coreProperties>
</file>